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和野火的那场不情愿的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火的那场不情愿的约会</w:t>
      </w:r>
      <w:r>
        <w:rPr>
          <w:sz w:val="32"/>
          <w:szCs w:val="32"/>
        </w:rPr>
        <w:t>&lt;/p&gt;&lt;p&gt;&lt;img src="/static-img/B4VIy0PX4LqAxntQmJJmx5Fz5YBhHEaAN_J8ZJODAWm173uVauXQymoojORQJome.jpg"&gt;&lt;/p&gt;&lt;p&gt;</w:t>
      </w:r>
      <w:r>
        <w:rPr>
          <w:sz w:val="32"/>
          <w:szCs w:val="32"/>
        </w:rPr>
        <w:t>记得那天，天空突然间变了颜色，原本蔚蓝如洗礼水的天空迅速变得猩红。云层仿佛被点燃，一片片灰白色的烟雾在风中飘散。我站在窗前，看着外面的景象，不知所措。我的心跳加快，因为我知道，这不是一个好兆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这款车，在街上引起了一阵小热潮。它的设计简洁大气，让人一眼就能感受到它背后的科技与力量。但今天，它却成为了我们城市的一道防线——阻挡住了那个无情的大自然。</w:t>
      </w:r>
      <w:r>
        <w:rPr>
          <w:sz w:val="32"/>
          <w:szCs w:val="32"/>
        </w:rPr>
        <w:t>&lt;/p&gt;&lt;p&gt;&lt;img src="/static-img/TZn7u7P1Ri1nuwF5lQmzoJFz5YBhHEaAN_J8ZJODAWl9wbfTFZTqzYS-6Di5AX2mNa6SYD60Y8GxGvgal73O6jPdbTedDdCMZwFIf6wf17IGuqdeoZd3taES4-ehCquIu4sbGVAJQ8bi79l-wN7wVKga4-21Ulodgi0D7wHQ2kKYoTnwBLsZDeF3kZVmYWpWkTKpc5uYMTmFp47Lu2X3t1MnpSDmqPT8n0IRi1-8IDA.jpg"&gt;&lt;/p&gt;&lt;p&gt;</w:t>
      </w:r>
      <w:r>
        <w:rPr>
          <w:sz w:val="32"/>
          <w:szCs w:val="32"/>
        </w:rPr>
        <w:t>我想起了那些关于野火的故事，那些无法控制、不可预测的事情，它们总是在人们最需要的时候出现。当你以为一切都在掌控之中时，它就会悄然而来，将所有的一切都摧毁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明白，我们不能让这种恐惧占据我们的生活。我决定，从这个不幸开始，我要更珍惜现在，每一次能够呼吸新鲜空气，每一次能够看到明媚阳光，都是一种奇迹。</w:t>
      </w:r>
      <w:r>
        <w:rPr>
          <w:sz w:val="32"/>
          <w:szCs w:val="32"/>
        </w:rPr>
        <w:t>&lt;/p&gt;&lt;p&gt;&lt;img src="/static-img/9Qx6KmpKACiK1uSdZJX4opFz5YBhHEaAN_J8ZJODAWl9wbfTFZTqzYS-6Di5AX2mNa6SYD60Y8GxGvgal73O6jPdbTedDdCMZwFIf6wf17IGuqdeoZd3taES4-ehCquIu4sbGVAJQ8bi79l-wN7wVKga4-21Ulodgi0D7wHQ2kKYoTnwBLsZDeF3kZVmYWpWkTKpc5uYMTmFp47Lu2X3t1MnpSDmqPT8n0IRi1-8IDA.jpg"&gt;&lt;/p&gt;&lt;p&gt;</w:t>
      </w:r>
      <w:r>
        <w:rPr>
          <w:sz w:val="32"/>
          <w:szCs w:val="32"/>
        </w:rPr>
        <w:t>所以，当我再次打开车门，准备出发去面对那些未知时，我深深地呼吸了一口气，然后微笑着坐进驾驶座。那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静静地停在那里，就像是一位老朋友，等待着我们继续我们的旅程，无论风雨如何，也不会放弃走下去的勇气和决心。</w:t>
      </w:r>
      <w:r>
        <w:rPr>
          <w:sz w:val="32"/>
          <w:szCs w:val="32"/>
        </w:rPr>
        <w:t>&lt;/p&gt;&lt;p&gt;&lt;a href = "/doc/716276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野火的那场不情愿的约会</w:t>
      </w:r>
      <w:r>
        <w:rPr>
          <w:sz w:val="32"/>
          <w:szCs w:val="32"/>
        </w:rPr>
        <w:t>.doc" rel="alternate" download="716276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野火的那场不情愿的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